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АЛЕШ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5.2021                                                                                               № 17-па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Алеши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сельского поселения Алешино от 18.10.2012 г. № 29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 на территории сельского поселения Алешино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в целях приведения правового акта в соответствие с действующим законодательством Администрация сельского поселения Алеш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Внести в постановление Администрации сельского поселения Алешино от 18.10.2012 г. № 29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 на территории сельского поселения Алешино» изменения, дополнив административный регламент подпунктом 2.5.8.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В целях подтверждения указанных в заявлении о принятии на учет сведений о совместном проживании заявителя и членов его семьи Администрация сельского поселения Алешино Рамешковского района направляет в территориальный орган федерального органа исполнительной власти в сфере внутренних дел запрос о предоставлении информации о регистрации заявителя и членов его семьи в жилом помещении по адресу, указанному в заявлении о принятии на уч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подлежит обнародованию в местах, определенных Уставом сельского поселения Алешино и в сети интернет на сайте администрации Рамешковского района в разделе сельское поселение Алеши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Алешино                                В.А.Крички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0:21:00Z</dcterms:created>
  <dc:creator>User</dc:creator>
  <dc:description/>
  <dc:language>en-US</dc:language>
  <cp:lastModifiedBy>Наталья</cp:lastModifiedBy>
  <cp:lastPrinted>2021-06-07T15:29:00Z</cp:lastPrinted>
  <dcterms:modified xsi:type="dcterms:W3CDTF">2021-07-16T20:21:00Z</dcterms:modified>
  <cp:revision>2</cp:revision>
  <dc:subject/>
  <dc:title/>
</cp:coreProperties>
</file>